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Orwigsburg Lion’s 2025 Halloween Parad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ednesday, October 22nd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</w:rPr>
        <w:t>Rain Date Thursday, October 23rd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Application</w:t>
      </w:r>
    </w:p>
    <w:p>
      <w:pPr>
        <w:pStyle w:val="Normal"/>
        <w:jc w:val="center"/>
        <w:rPr/>
      </w:pPr>
      <w:r>
        <w:rPr>
          <w:sz w:val="40"/>
          <w:szCs w:val="40"/>
          <w:vertAlign w:val="superscript"/>
        </w:rPr>
        <w:t>Contact: Mike Swenson, cell 570-617-6050, email: mike1swenson@gmail.com</w:t>
      </w:r>
    </w:p>
    <w:p>
      <w:pPr>
        <w:pStyle w:val="Normal"/>
        <w:ind w:left="-180" w:hanging="180"/>
        <w:jc w:val="center"/>
        <w:rPr/>
      </w:pPr>
      <w:r>
        <w:rPr/>
        <w:t>Line up will take place on Margaret Avenue at 5:30pm and the parade will move promptly at 7:00pm.  Floats should approach Margaret Avenue from Route 443.  Fire trucks should be staged at the Orwigsburg Memorial until 7:15pm. Cash prizes will be awarded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places in the independent/family group and the youth group categories. There will also be a Judge’s at-large prize.  All are welcome. Independent walkers need not register; However, all groups must register.</w:t>
      </w:r>
    </w:p>
    <w:p>
      <w:pPr>
        <w:pStyle w:val="Normal"/>
        <w:pBdr>
          <w:bottom w:val="single" w:sz="12" w:space="1" w:color="000000"/>
        </w:pBdr>
        <w:ind w:left="-180" w:hanging="180"/>
        <w:jc w:val="center"/>
        <w:rPr/>
      </w:pPr>
      <w:r>
        <w:rPr/>
        <w:t>Email or mail application to Mike Swenson 57 Coal Mt Rd., Auburn PA 17922</w:t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ind w:left="-180" w:hanging="180"/>
        <w:rPr/>
      </w:pPr>
      <w:r>
        <w:rPr/>
        <w:t>GROUP NAME: _____________________________________________________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  <w:t>CONTACT NAME: ___________________________________________________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  <w:t>CONTACT CELL OR HOME #: _________________________________________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  <w:t>CONTACT EMAIL: ___________________________________________________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  <w:t>YOUTH GROUP OR FAMILY/INDEPENDENT FLOAT: ___________________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  <w:t>WALK OR FLOAT: ___________________________________________________</w:t>
      </w:r>
    </w:p>
    <w:p>
      <w:pPr>
        <w:pStyle w:val="Normal"/>
        <w:ind w:left="-180" w:hanging="180"/>
        <w:rPr/>
      </w:pPr>
      <w:r>
        <w:rPr/>
        <w:t>(Car, truck, motorcycle, tractor, hay-wagon, trailer, etc.) _______________________</w:t>
      </w:r>
    </w:p>
    <w:p>
      <w:pPr>
        <w:pStyle w:val="Normal"/>
        <w:ind w:left="-180" w:hanging="180"/>
        <w:rPr/>
      </w:pPr>
      <w:r>
        <w:rPr/>
        <w:t>If you have multiple vehicles, I’ll need to know the number____________________</w:t>
      </w:r>
    </w:p>
    <w:p>
      <w:pPr>
        <w:pStyle w:val="Normal"/>
        <w:ind w:left="-180" w:hanging="180"/>
        <w:rPr/>
      </w:pPr>
      <w:r>
        <w:rPr/>
        <w:t xml:space="preserve">What is the total length of each vehicle? ___________________________________  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>
          <w:b/>
          <w:b/>
          <w:bCs/>
        </w:rPr>
      </w:pPr>
      <w:r>
        <w:rPr/>
        <w:t xml:space="preserve">SHORT WRITE-UP ABOUT THE GROUP TO BE READ BY THE PARADE MC: (Be humorous or scary if possible) </w:t>
      </w:r>
      <w:r>
        <w:rPr>
          <w:b/>
          <w:bCs/>
        </w:rPr>
        <w:t>Please include a typed paragraph in the body of the email. This makes it easier for me to copy into a word doc.</w:t>
      </w:r>
    </w:p>
    <w:p>
      <w:pPr>
        <w:pStyle w:val="Normal"/>
        <w:pBdr>
          <w:bottom w:val="single" w:sz="12" w:space="1" w:color="000000"/>
        </w:pBdr>
        <w:ind w:left="-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180" w:hanging="18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hanging="18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hanging="18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hanging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0:35:00Z</dcterms:created>
  <dc:creator>swenson</dc:creator>
  <dc:description/>
  <cp:keywords/>
  <dc:language>en-US</dc:language>
  <cp:lastModifiedBy>Michael Swenson</cp:lastModifiedBy>
  <dcterms:modified xsi:type="dcterms:W3CDTF">2025-08-21T20:35:00Z</dcterms:modified>
  <cp:revision>2</cp:revision>
  <dc:subject/>
  <dc:title>Orwigsburg Lion’s 2011 Halloween Parade</dc:title>
</cp:coreProperties>
</file>